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Утвержден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sz w:val="18"/>
          <w:szCs w:val="20"/>
        </w:rPr>
        <w:t>Начальник Управления образования                                                                                                                                                                                                                                  приказом по МБОУ ДОД «ЦДО»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Администрации г.Новошахтинска:                                                                                                                                                                                                                                № ___  от  «___» ___________2013г 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sz w:val="18"/>
          <w:szCs w:val="20"/>
        </w:rPr>
        <w:t>_______________Бахтинова Т.П                                                                                                                                                                                                                                      Директор МБОУДОД «ЦДО»:</w:t>
      </w:r>
      <w:r>
        <w:rPr>
          <w:sz w:val="22"/>
        </w:rPr>
        <w:t xml:space="preserve"> </w:t>
      </w:r>
      <w:r>
        <w:rPr>
          <w:sz w:val="18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>
          <w:b/>
          <w:b/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__________С.А. Мартиросян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УЧЕБНЫЙ  ПЛАН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ОУ ДОД «Центр дополнительного образования» на 01.10.2013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5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850"/>
        <w:gridCol w:w="184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4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и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саду ли в  о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 семицв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. Безопасность.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чуд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ки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 проект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Н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Н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уливетрова И.Г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ж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 В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л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и и сказки Тихого Д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альн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гон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е мин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>
          <w:trHeight w:val="1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зн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н Г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вожатского движения «Пром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тектор-дизайнер-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ое содруж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счит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Т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, иг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послушные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растем и мир позн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Л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ина Е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 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Э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 Л.Л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9:00Z</dcterms:created>
  <dc:creator>Ira</dc:creator>
  <dc:description/>
  <cp:keywords/>
  <dc:language>en-US</dc:language>
  <cp:lastModifiedBy>информатика</cp:lastModifiedBy>
  <cp:lastPrinted>2004-01-01T01:10:00Z</cp:lastPrinted>
  <dcterms:modified xsi:type="dcterms:W3CDTF">2003-12-31T22:11:00Z</dcterms:modified>
  <cp:revision>60</cp:revision>
  <dc:subject/>
  <dc:title>«Согласовано»                                                                                                                                                                            «Утверждаю»                                                          </dc:title>
</cp:coreProperties>
</file>