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  <w:tab w:val="left" w:pos="10620" w:leader="none"/>
        </w:tabs>
        <w:rPr/>
      </w:pPr>
      <w:r>
        <w:rPr>
          <w:b/>
          <w:sz w:val="20"/>
          <w:szCs w:val="20"/>
        </w:rPr>
        <w:t xml:space="preserve">«Согласовано»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>Утвержден</w:t>
      </w:r>
    </w:p>
    <w:p>
      <w:pPr>
        <w:pStyle w:val="Normal"/>
        <w:tabs>
          <w:tab w:val="clear" w:pos="708"/>
          <w:tab w:val="left" w:pos="5340" w:leader="none"/>
          <w:tab w:val="left" w:pos="10620" w:leader="none"/>
        </w:tabs>
        <w:rPr/>
      </w:pPr>
      <w:r>
        <w:rPr>
          <w:sz w:val="18"/>
          <w:szCs w:val="20"/>
        </w:rPr>
        <w:t>Начальник Управления образования                                                                                                                                                                                                                                  приказом по МБОУ ДОД «ЦДО»</w:t>
      </w:r>
    </w:p>
    <w:p>
      <w:pPr>
        <w:pStyle w:val="Normal"/>
        <w:tabs>
          <w:tab w:val="clear" w:pos="708"/>
          <w:tab w:val="left" w:pos="5340" w:leader="none"/>
          <w:tab w:val="left" w:pos="10620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Администрации г.Новошахтинска:                                                                                                                                                                                                                                  №    от  «01» января 2014г </w:t>
      </w:r>
    </w:p>
    <w:p>
      <w:pPr>
        <w:pStyle w:val="Normal"/>
        <w:tabs>
          <w:tab w:val="clear" w:pos="708"/>
          <w:tab w:val="left" w:pos="5340" w:leader="none"/>
          <w:tab w:val="left" w:pos="10620" w:leader="none"/>
        </w:tabs>
        <w:rPr/>
      </w:pPr>
      <w:r>
        <w:rPr>
          <w:sz w:val="18"/>
          <w:szCs w:val="20"/>
        </w:rPr>
        <w:t>_______________Бахтинова Т.П                                                                                                                                                                                                                                      Директор МБОУДОД «ЦДО»:</w:t>
      </w:r>
      <w:r>
        <w:rPr>
          <w:sz w:val="22"/>
        </w:rPr>
        <w:t xml:space="preserve"> </w:t>
      </w:r>
      <w:r>
        <w:rPr>
          <w:sz w:val="18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10620" w:leader="none"/>
        </w:tabs>
        <w:rPr>
          <w:b/>
          <w:b/>
          <w:sz w:val="20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 xml:space="preserve">__________С.А. Мартиросян 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УЧЕБНЫЙ  ПЛАН 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БОУ ДОД «Центр дополнительного образования» на 01.01.2014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45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851"/>
        <w:gridCol w:w="850"/>
        <w:gridCol w:w="1843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дин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уп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</w:t>
            </w:r>
          </w:p>
        </w:tc>
      </w:tr>
      <w:tr>
        <w:trPr>
          <w:trHeight w:val="45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год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рода и фант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З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а прир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З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 саду ли в  огоро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 Н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ик семицве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 Н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я. Безопасность. Жиз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рдников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терская чуд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рдников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кист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рдников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послушные игру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рдников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ческое  проектир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лова Н.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я родн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Н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за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уливетрова И.Г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мажная сказ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палит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Е.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ая мастер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путь В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ая мастер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урнов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й клуб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в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сни и сказки Тихого Д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в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ус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В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атральный англий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гонов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глийские мину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Ю.А.</w:t>
            </w:r>
          </w:p>
        </w:tc>
      </w:tr>
      <w:tr>
        <w:trPr>
          <w:trHeight w:val="1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я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Ю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озна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н Г.К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 вожатского движения «Пром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нин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хитектор-дизайнер-конструк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нин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рческое содруж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нин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я, счита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ёнова Т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я, растем и мир позна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 Л.Д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д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ицина Е.Н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-  конструк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Э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ая кап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ова  Л.Л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ант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К.Н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ёлый каблу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К.Н.</w:t>
            </w:r>
          </w:p>
        </w:tc>
      </w:tr>
      <w:tr>
        <w:trPr>
          <w:trHeight w:val="12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кан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  <w:tab w:val="left" w:pos="10620" w:leader="none"/>
        </w:tabs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9:00Z</dcterms:created>
  <dc:creator>Ira</dc:creator>
  <dc:description/>
  <cp:keywords/>
  <dc:language>en-US</dc:language>
  <cp:lastModifiedBy>информатика</cp:lastModifiedBy>
  <cp:lastPrinted>2014-01-23T14:13:00Z</cp:lastPrinted>
  <dcterms:modified xsi:type="dcterms:W3CDTF">2014-01-23T11:14:00Z</dcterms:modified>
  <cp:revision>63</cp:revision>
  <dc:subject/>
  <dc:title>«Согласовано»                                                                                                                                                                            «Утверждаю»                                                          </dc:title>
</cp:coreProperties>
</file>