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8480" cy="779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Центра представляет собой нормативно – управленческий документ, характеризующий специфику учреждения, проектируется, как совокупность взаимосвязанных модулей, отвечающая особенностям содержания и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: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реждения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на 2013-2014 учебный год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через мониторинг.</w:t>
      </w:r>
    </w:p>
    <w:p>
      <w:pPr>
        <w:pStyle w:val="Style1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smallCaps/>
        </w:rPr>
      </w:pPr>
      <w:r>
        <w:rPr>
          <w:b/>
          <w:bCs/>
        </w:rPr>
        <w:t>I</w:t>
      </w:r>
      <w:r>
        <w:rPr>
          <w:smallCaps/>
        </w:rPr>
        <w:t xml:space="preserve">. </w:t>
      </w:r>
      <w:r>
        <w:rPr>
          <w:b/>
          <w:bCs/>
          <w:smallCaps/>
        </w:rPr>
        <w:t>Общая характеристика учреждения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1. Нормативно-правовая база учрежд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ополнительного образования  города  Новошахтинска Ростовской области - муниципальное образовательное учреждение дополнительного образования детей (МОУДОД «ЦДО»).  Основан 28 июля 2010 года. Приказ отдела образования Администрации города Новошахтинска  № 265 от 28.07.201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Центра является отдел  образования Администрации г. Новошахтин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 № 971  дата выдачи 25 октября 2010 г., выдано государственной службой по контролю и надзору в сфере образования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осуществляет свою деятельность на основании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и  Российской Федер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 «О правах ребёнка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 Российской Федерации «Об образовани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ая  доктрина  образования в Российской Федерации на период до 2025 года. </w:t>
      </w:r>
    </w:p>
    <w:p>
      <w:pPr>
        <w:pStyle w:val="24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е положение об образовательном учреждении дополнительного образования детей, утвержденного постановлением Правительства от 7 марта 1995 г. №233 с учетом Постановления Правительства Российской Федерации от 7 декабря 2006 года №752 «О внесении изменений в Типовое положение об образовательном учреждении дополнительного образования дете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и   ООН «О правах ребёнка», </w:t>
      </w:r>
    </w:p>
    <w:p>
      <w:pPr>
        <w:pStyle w:val="24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х требований к организации образовательного процесса в УДОД Ростовской области,  </w:t>
      </w:r>
    </w:p>
    <w:p>
      <w:pPr>
        <w:pStyle w:val="24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а  МБОУ ДОД «ЦДО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ип: 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учреждения: Центр дополнительного образов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46905 г. Новошахтинск, ул. Ленинградская, 40  Тел.: (8863 69) 3-25-3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  Цели и задачи развития Цен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– открытое творческое образовательное пространство для всех детей города, независимо от конкретного микрорайона прожи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Центра ведётся по  программам 6 направленностей: </w:t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о-биологическо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12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о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о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.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озданы все условия для творческого развития детей  - для занятий подготовлены учебные кабинеты, спортзал, кабинет медиотеки, есть выставочный зал и библиотека. Администрация и педагогический коллектив прилагает множество усилий, чтобы нашим обучающимся было здесь удобно и комфор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деятельност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личности её самоопределения и само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азностороннему развитию детей и подростков; </w:t>
      </w:r>
    </w:p>
    <w:p>
      <w:pPr>
        <w:pStyle w:val="Normal"/>
        <w:spacing w:lineRule="atLeast" w:line="24" w:before="0" w:after="0"/>
        <w:ind w:left="207" w:firstLine="78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ации личности к познанию и творчеству;</w:t>
      </w:r>
    </w:p>
    <w:p>
      <w:pPr>
        <w:pStyle w:val="Normal"/>
        <w:spacing w:lineRule="atLeast" w:line="24" w:before="0" w:after="0"/>
        <w:ind w:left="207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 у детей и подростков;</w:t>
      </w:r>
    </w:p>
    <w:p>
      <w:pPr>
        <w:pStyle w:val="Normal"/>
        <w:spacing w:lineRule="atLeast" w:line="24" w:before="0" w:after="0"/>
        <w:ind w:left="207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развития  высоких интеллектуальных, гражданских и нравственных качеств </w:t>
      </w:r>
    </w:p>
    <w:p>
      <w:pPr>
        <w:pStyle w:val="Normal"/>
        <w:spacing w:lineRule="atLeast" w:line="24" w:before="0" w:after="0"/>
        <w:ind w:left="207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й культуры детей и родителей;</w:t>
      </w:r>
    </w:p>
    <w:p>
      <w:pPr>
        <w:pStyle w:val="Normal"/>
        <w:spacing w:lineRule="atLeast" w:line="24" w:before="0" w:after="0"/>
        <w:ind w:left="207" w:firstLine="78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выпускниками профессиональных образовательных программ;</w:t>
      </w:r>
    </w:p>
    <w:p>
      <w:pPr>
        <w:pStyle w:val="Normal"/>
        <w:spacing w:lineRule="atLeast" w:line="24" w:before="0" w:after="0"/>
        <w:ind w:left="207" w:firstLine="78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защиты  и социальной адаптации обучающихся к жизни в современном обществе;</w:t>
      </w:r>
    </w:p>
    <w:p>
      <w:pPr>
        <w:pStyle w:val="TextBodyIndent"/>
        <w:ind w:left="207" w:firstLine="78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беспечение охраны и укрепления здоровья воспитанников Учреждения.</w:t>
      </w:r>
    </w:p>
    <w:p>
      <w:pPr>
        <w:pStyle w:val="TextBodyIndent"/>
        <w:ind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mallCaps/>
          <w:sz w:val="24"/>
          <w:szCs w:val="24"/>
        </w:rPr>
        <w:t>.   Цели   и  задачи   на   2013-2014 учебный год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Цель деятельности учреждения: </w:t>
      </w:r>
      <w:r>
        <w:rPr>
          <w:bCs/>
          <w:szCs w:val="24"/>
        </w:rPr>
        <w:t>Обеспечение качественного доступного дополнительного образования через создание условий для формирования духовно - нравственной, физически здоровой и социально- активной личности ребенка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ключевых компетенций, укрепления здоровья, профессионального самоопределе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сесторонняя забота о сохранности жизни и здоровья детей, формирование нравственности на основе концепци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влечение родителей детей в образовательный процесс, формирование у них компетентной педагогической позиции по отношению к  собственному  реб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овершенствование профессионального мастерства педагогов как основы качественного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 системы  работы с одаренным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иление внимания к мероприятиям по пропаганде культуры и традиций народов России и обучению навыкам бесконфликтного об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 работы  по программам социально-психологического сопровождения с детьми группы «рис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величение  занятости  в программах дополнительного образовани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 системного  контроля  сохранности  контингента 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 обучающимся  для участия  в конкурсном движении различ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истемы  мониторинговых наблюдений и оценки качества образова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sz w:val="24"/>
          <w:szCs w:val="24"/>
        </w:rPr>
        <w:t>Учебный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МБОУ ДОД  «Центр дополнительного образования» город Новошахтинс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– 2014  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дополнительного образования детей «Центр дополнительного образования» составлен на основе нормативных и программн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право ведения образовательной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 «Центра дополнительного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дополнительного образования» работает в режиме 6 – дневной рабочей недели. Учреждение предоставляет услуги дополнительного образования детям в возрасте от 4 до 18 лет. Продолжительность занятий устанавливается в зависимости от возрастных особенностей. Для воспитанников младшего школьного возраста занятия по 30 минут, с 10 минутным перерывом для детей среднего и старшего возраста - по 40 минут с 10-минутным перерывом, индивидуальные занятия по 40 минут. Комплектование учебных групп проводится с 15 сентября. Продолжительность учебного года с 15 сентября по 31 мая для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и с 1 сентября по 31 мая для последующих годо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1 года обучения –</w:t>
      </w:r>
      <w:r>
        <w:rPr>
          <w:rFonts w:cs="Times New Roman" w:ascii="Times New Roman" w:hAnsi="Times New Roman"/>
        </w:rPr>
        <w:t xml:space="preserve"> 10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 2 года обучения – 2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 3 и последующих годов обучения - 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гласно учебному плану реализуются 32 дополнительные образовательные программы по 6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685"/>
        <w:gridCol w:w="1485"/>
        <w:gridCol w:w="171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 – педагогическая направлен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моционального благополучия каждого ребенка, развитие его положительного самоощу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ициативности, любознательности, способности к творческому самовыра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азличных знаний об окружающем мире, стимулирование коммуникативной, познавательной, игровой и других форм активности детей в различ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омпетентности в сфере отношений к миру, к людям, к себ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ючение детей в различные формы сотрудничества (со взрослыми и детьми разного возраста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счит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й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>
          <w:trHeight w:val="398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растем, и мир позн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, иг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жат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те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</w:tr>
      <w:tr>
        <w:trPr>
          <w:trHeight w:val="278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о-биологи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ять знания обучающихся в области биологии, экологии, краеведения, валеологии, показать их практическое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формировать  знания о природе, в том числе и о при</w:t>
              <w:softHyphen/>
              <w:t>роде родного края как важной составной части научной кар</w:t>
              <w:softHyphen/>
              <w:t>тины мира и компонента общечелове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экологическую культуру, приобщать к природоохра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овать формирова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творческие способности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>
          <w:trHeight w:val="272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 в о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>
          <w:trHeight w:val="272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>
          <w:trHeight w:val="30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ологическ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</w:tr>
      <w:tr>
        <w:trPr>
          <w:trHeight w:val="31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</w:tr>
      <w:tr>
        <w:trPr>
          <w:trHeight w:val="24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родного края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Экология. Безопасность.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</w:tr>
      <w:tr>
        <w:trPr>
          <w:trHeight w:val="252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о-техническая направ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учающихся в  области техники,  информационных технологий, архитектуры и дизай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- развитие технического мышления, пространствен</w:t>
              <w:softHyphen/>
              <w:t xml:space="preserve">ного воображения, интеллектуальных, коммуникативных и организаторских  способност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ая мастерская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>
          <w:trHeight w:val="218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ор-дизайнер-конструкто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лет</w:t>
            </w:r>
          </w:p>
        </w:tc>
      </w:tr>
      <w:tr>
        <w:trPr>
          <w:trHeight w:val="356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ое содруж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конструк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 – эстетическая направленность</w:t>
            </w:r>
          </w:p>
          <w:p>
            <w:pPr>
              <w:pStyle w:val="Style51"/>
              <w:tabs>
                <w:tab w:val="clear" w:pos="708"/>
                <w:tab w:val="left" w:pos="562" w:leader="none"/>
              </w:tabs>
              <w:spacing w:before="0" w:after="0"/>
              <w:rPr/>
            </w:pPr>
            <w:r>
              <w:rPr>
                <w:rStyle w:val="Fontstyle30"/>
              </w:rPr>
              <w:t>- изучение декоративно-прикладного, изобразительного, танцевального искусства;</w:t>
            </w:r>
          </w:p>
          <w:p>
            <w:pPr>
              <w:pStyle w:val="Style51"/>
              <w:tabs>
                <w:tab w:val="clear" w:pos="708"/>
                <w:tab w:val="left" w:pos="562" w:leader="none"/>
              </w:tabs>
              <w:spacing w:before="0" w:after="0"/>
              <w:rPr/>
            </w:pPr>
            <w:r>
              <w:rPr>
                <w:rStyle w:val="Fontstyle30"/>
              </w:rPr>
              <w:t>- воспитание и развитие художественного вкуса обуча</w:t>
              <w:softHyphen/>
              <w:t>ющихся, интеллектуальной и эмоциональной сферы, твор</w:t>
              <w:softHyphen/>
              <w:t>ческого потенциала;</w:t>
            </w:r>
          </w:p>
          <w:p>
            <w:pPr>
              <w:pStyle w:val="Style51"/>
              <w:tabs>
                <w:tab w:val="clear" w:pos="708"/>
                <w:tab w:val="left" w:pos="562" w:leader="none"/>
              </w:tabs>
              <w:spacing w:before="0" w:after="0"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- овладение практическими умениями и навыками художествен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- развитие эмоционально-ценностного отношения к миру, явлениям жизни и искус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карандаш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итр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сказ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</w:tr>
      <w:tr>
        <w:trPr>
          <w:trHeight w:val="26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</w:tr>
      <w:tr>
        <w:trPr>
          <w:trHeight w:val="26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</w:tr>
      <w:tr>
        <w:trPr>
          <w:trHeight w:val="26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пел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урологическая направ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сихологически-благоприятной среды для изучения языка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формирование  навыков межкультурн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ствование расширению общего художественного кругозора детей и практическому знакомству их с элементами сценической грам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 английск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</w:tr>
      <w:tr>
        <w:trPr>
          <w:trHeight w:val="446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е минутк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>
          <w:trHeight w:val="562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лушные  игруш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</w:tr>
      <w:tr>
        <w:trPr>
          <w:trHeight w:val="307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енно-патриотическая направ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гражданского и патриотического становления подростков и молодё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- формирование правовой культуры и гражданского с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- формирование здорового образа жизни и укрепление здоровья обучающихс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ячок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>
          <w:trHeight w:val="112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и сказки Тихого Д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9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ключает 3 ступени, которые являются базов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туп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читана на детей младш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анной категории детей  реализуются образовательные программы,  направленные на всестороннее и гармоничное развитие личности дошкольника, его мотивационной, коммуникативной, социальной, эмоционально-волевой и познавательной активности, посредством развития и обучения детей, не посещающих дошкольные образовательные учреждения; «Любознайки», «Играя, считаем», «Играя, растем, и мир познаем», «Здоровячок», «Английские минутки», «Учимся, играя», «Карусель», «Волшебная кисточка» - основным видом деятельности является игра, направленная на формирование разнообразных интересов, предоставляющая ребенку полною свободу творчества. Играя, дети обучаются актерскому мастерству, проигрывая различные жизненные ситуации, изучают народные песни, танцы, праздники; «Весёлая мастерская», «Друзья карандаша», «Природа и фантазия», «Во саду ли в огороде»,  «Цветик-семицветик»,  «Бумажная сказка», «Чудеса природы», «Песни и сказки Тихого Дона» - расширяют знания детей в области техники, информационных технологий, архитектуры и дизайна, природы, истории,   способствуют развитию технического мышления, пространственного воображения, творческих способностей в области технического и декоративно-прикладного творчества, формируют экологическую и духовно-нравственную культуру, любовь и уважение к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тупень</w:t>
      </w:r>
      <w:r>
        <w:rPr>
          <w:rFonts w:cs="Times New Roman" w:ascii="Times New Roman" w:hAnsi="Times New Roman"/>
          <w:sz w:val="24"/>
          <w:szCs w:val="24"/>
        </w:rPr>
        <w:t>, рассчитана на детей среднего возраста и предполагает развивающую, творческую, предме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реднего школьного возраста занимаются по программам: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атральный английск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. Безопасность. Жизн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ческое проектирова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родного кра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рхитектор-дизайнер-конструкто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палит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стерская чудес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заика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- конструкто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клуб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нтаз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ебенок совершенствует практические навыки в различных направлениях деятельности, выбирая их по своему желанию. Это способствует сознательному формированию сферы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ступень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детей старшего возраста, предполагает самостоятельные исследования, разработку различ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 реализуются следующие дополнительные образовательные программы: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рхитектор-дизайнер-конструкто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вожатского движения «Промет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орческое содружество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ализующиеся в Центре образовательные  программы разработаны с учетом интересов детей, заказа  родителей,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ализуемыми программами, составлен и утвержден учебный план, по которому работает Цен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тражено следующее: 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групп обучающихся по годам обучения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рупп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детей, занимающихся по программ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обучающихся по годам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педагогов (количество часов, ставок);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 ПЛАН</w:t>
      </w:r>
    </w:p>
    <w:p>
      <w:pPr>
        <w:pStyle w:val="Style14"/>
        <w:ind w:left="10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БОУ ДОД «Центр дополнительного образования» на 2013-2014</w:t>
      </w:r>
      <w:r>
        <w:rPr/>
        <w:t xml:space="preserve"> учебный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5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851"/>
        <w:gridCol w:w="850"/>
        <w:gridCol w:w="184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</w:tr>
      <w:tr>
        <w:trPr>
          <w:trHeight w:val="4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и 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З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З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 саду ли в  о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ик семицв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. Безопасность.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ская чуд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ки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ое  проект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Н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Н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зья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А.Ч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антаз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А.Ч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за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уливетрова И.Г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зья карандаш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.В.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ажная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пали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маст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+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уть В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маст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ова И.В.</w:t>
            </w:r>
          </w:p>
        </w:tc>
      </w:tr>
      <w:tr>
        <w:trPr>
          <w:trHeight w:val="1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кл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и и сказки Тихого Д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ус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альный англи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гон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е мину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Ю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Ю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озна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н Г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вожатского движения «Пром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н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хитектор-дизайнер-констру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н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ое содруж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н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я, счит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Т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, иг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послушные игр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я, растем и мир позн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Л.Д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ина Е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 констру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Э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кап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а  Л.Л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mallCaps/>
          <w:sz w:val="24"/>
          <w:szCs w:val="24"/>
        </w:rPr>
        <w:t>Организация   учебно-воспитательного  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Центре представляет собой специально организованную деятельность педагогов и обучающихся, направленную на решение задач обучения, воспитания, развития творческого потенциала личности. Содержание образовательной деятельности Центра обусловлено социальным заказом, особенностями и традициями учреж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оцесса обучения в </w:t>
      </w:r>
      <w:r>
        <w:rPr>
          <w:rFonts w:cs="Times New Roman" w:ascii="Times New Roman" w:hAnsi="Times New Roman"/>
          <w:sz w:val="24"/>
          <w:szCs w:val="24"/>
        </w:rPr>
        <w:t xml:space="preserve">Ц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на основе реализ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разовательных программ (или образовательных проектов) в соответствии с учебным планом. </w:t>
      </w:r>
      <w:r>
        <w:rPr>
          <w:rFonts w:cs="Times New Roman" w:ascii="Times New Roman" w:hAnsi="Times New Roman"/>
          <w:sz w:val="24"/>
          <w:szCs w:val="24"/>
        </w:rPr>
        <w:t>Важно, что образовательный процесс ориентирован не только на передачу знаний, умений и навыков, но и на развитие ребенка, раскрытие его творческих возможностей, способностей и таких качеств, как инициативность, самодеятельность, фантазия, самобытность, то есть на то, что относится к индивидуа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и воспитательный процесс имеет свои, конкретные характерные чер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етьми в свободное от основной учебы время и отличается свободой выбора направлений, видов деятельности и возможностью смены сферы деятельности в течение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добровольностью, инициативностью и активностью всех участников (детей, родителей, педагог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 на развитие творческих способностей обучающихся, развивает познавательный интерес и дает право обучающимся сочетать различные направления и формы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неформальный и комфортный характер для всех его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в виде  игры, круглых столов, лекций, практических работ, зачетных уроков, творческих семинаров,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ифицированные  образовательные  программы, проекты, утверждаются  педагогическим советом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зультаты  обучающихся в области образования и воспитания  диагностируются педагогами Центра в течение срока реализации программ. 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овень воспитанности обучающихся  определяется диагностической программой изучения уровня воспитанности обучающихся  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образовательный процесс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дифицированным  и автор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граммам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ём и зачисление детей в </w:t>
      </w:r>
      <w:r>
        <w:rPr>
          <w:rFonts w:cs="Times New Roman" w:ascii="Times New Roman" w:hAnsi="Times New Roman"/>
          <w:sz w:val="24"/>
          <w:szCs w:val="24"/>
        </w:rPr>
        <w:t>ЦД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осуществляется на основании заявления детей, их родителей     (законных представителей), приказом директора</w:t>
      </w:r>
      <w:r>
        <w:rPr>
          <w:rFonts w:cs="Times New Roman" w:ascii="Times New Roman" w:hAnsi="Times New Roman"/>
          <w:sz w:val="24"/>
          <w:szCs w:val="24"/>
        </w:rPr>
        <w:t xml:space="preserve"> ЦДО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 детей  в   </w:t>
      </w:r>
      <w:r>
        <w:rPr>
          <w:rFonts w:cs="Times New Roman" w:ascii="Times New Roman" w:hAnsi="Times New Roman"/>
          <w:sz w:val="24"/>
          <w:szCs w:val="24"/>
        </w:rPr>
        <w:t>Ц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уществляется  в  одновозрастных  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новозрастных объединениях  по  интересам  (клуб,  студия,  школа,  театр,  мастерская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  другие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 обучающийся  может  заниматься  в  одном или  нескольких объединениях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учебных групп проводится до 15 сентября. Продолжительность учебного года с 15 сентября по 31 мая для групп первого года обучения и с 1 сентября по 31 мая для групп последующих годов обуч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в   </w:t>
      </w:r>
      <w:r>
        <w:rPr>
          <w:rFonts w:cs="Times New Roman" w:ascii="Times New Roman" w:hAnsi="Times New Roman"/>
          <w:sz w:val="24"/>
          <w:szCs w:val="24"/>
        </w:rPr>
        <w:t xml:space="preserve">ЦДО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в 2 смены:</w:t>
      </w:r>
    </w:p>
    <w:p>
      <w:pPr>
        <w:pStyle w:val="Normal"/>
        <w:shd w:fill="FFFFFF" w:val="clear"/>
        <w:tabs>
          <w:tab w:val="clear" w:pos="708"/>
          <w:tab w:val="left" w:pos="1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 смена с 9.30 до 14.00</w:t>
      </w:r>
    </w:p>
    <w:p>
      <w:pPr>
        <w:pStyle w:val="Normal"/>
        <w:shd w:fill="FFFFFF" w:val="clear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 смена с 14.00 до 20.00</w:t>
      </w:r>
    </w:p>
    <w:p>
      <w:pPr>
        <w:pStyle w:val="Normal"/>
        <w:shd w:fill="FFFFFF" w:val="clear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нтр работает в режиме  6-и дневной рабочей недели.                 </w:t>
      </w:r>
    </w:p>
    <w:p>
      <w:pPr>
        <w:pStyle w:val="Normal"/>
        <w:shd w:fill="FFFFFF" w:val="clear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7"/>
          <w:szCs w:val="24"/>
        </w:rPr>
        <w:t xml:space="preserve">.  </w:t>
      </w:r>
      <w:r>
        <w:rPr>
          <w:rFonts w:cs="Times New Roman" w:ascii="Times New Roman" w:hAnsi="Times New Roman"/>
          <w:b/>
          <w:smallCaps/>
          <w:color w:val="000000"/>
          <w:spacing w:val="-7"/>
          <w:szCs w:val="24"/>
        </w:rPr>
        <w:t>Методическая   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бота - система взаимосвязанных мер, действий, мероприятий, направленных на всестороннее повышение квалификации и профессионального мастерства каждого педагога, на развитие и повышение творческого потенциала педагогического  коллектива ЦДО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Деятельность методической службы ориентирована на достижение и поддержание высокого качества образовательного процесса, основанного на современной педагогической парадигме, новом педагогическом мышлении, индивидуальном стиле профессиональной деятельности педагога, а также современных педагогических технологиях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color w:val="12130C"/>
          <w:sz w:val="24"/>
          <w:szCs w:val="24"/>
        </w:rPr>
      </w:pPr>
      <w:r>
        <w:rPr>
          <w:rFonts w:cs="Times New Roman" w:ascii="Times New Roman" w:hAnsi="Times New Roman"/>
          <w:color w:val="12130C"/>
          <w:sz w:val="24"/>
          <w:szCs w:val="24"/>
        </w:rPr>
        <w:t>Методическая работа учреждения в 2013-2014 учебном году будет продолжать решать поставленные ранее долгосрочные цели и задачи, с учетом анализа методической работы и принятых решений педагогического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 деятель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развитие творческого потенциала педагога, совершенствование его профессионализма в условиях демократизации и гуманизации обучения и воспитания подрастающего поколения, </w:t>
      </w:r>
      <w:r>
        <w:rPr>
          <w:rFonts w:cs="Times New Roman" w:ascii="Times New Roman" w:hAnsi="Times New Roman"/>
          <w:color w:val="12130C"/>
          <w:sz w:val="24"/>
          <w:szCs w:val="24"/>
        </w:rPr>
        <w:t xml:space="preserve"> повышение результативности образовательного процесса в детских объ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етодическая тема педагогического коллекти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12-2015 го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«</w:t>
      </w:r>
      <w:r>
        <w:rPr>
          <w:rFonts w:eastAsia="Calibri" w:cs="Times New Roman" w:ascii="Times New Roman" w:hAnsi="Times New Roman"/>
          <w:sz w:val="24"/>
          <w:szCs w:val="24"/>
        </w:rPr>
        <w:t>Повышение профессионально-педагогической компетентности  педагога дополнительного образования детей в условиях инновационной деятельности учрежд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Определены следующие задачи:</w:t>
      </w:r>
    </w:p>
    <w:p>
      <w:pPr>
        <w:pStyle w:val="Style11"/>
        <w:numPr>
          <w:ilvl w:val="0"/>
          <w:numId w:val="16"/>
        </w:numPr>
        <w:shd w:fill="FEFEFE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2130C"/>
          <w:sz w:val="24"/>
          <w:szCs w:val="24"/>
        </w:rPr>
      </w:pPr>
      <w:r>
        <w:rPr>
          <w:rFonts w:cs="Times New Roman" w:ascii="Times New Roman" w:hAnsi="Times New Roman"/>
          <w:color w:val="12130C"/>
          <w:sz w:val="24"/>
          <w:szCs w:val="24"/>
        </w:rPr>
        <w:t>рост профессионального уровня и мастерства педагогических работников;</w:t>
      </w:r>
    </w:p>
    <w:p>
      <w:pPr>
        <w:pStyle w:val="Style11"/>
        <w:numPr>
          <w:ilvl w:val="0"/>
          <w:numId w:val="16"/>
        </w:numPr>
        <w:shd w:fill="FEFEFE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2130C"/>
          <w:sz w:val="24"/>
          <w:szCs w:val="24"/>
        </w:rPr>
      </w:pPr>
      <w:r>
        <w:rPr>
          <w:rFonts w:cs="Times New Roman" w:ascii="Times New Roman" w:hAnsi="Times New Roman"/>
          <w:color w:val="12130C"/>
          <w:sz w:val="24"/>
          <w:szCs w:val="24"/>
        </w:rPr>
        <w:t>оснащение педагогического процесса необходимыми методическими средствами и информац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12130C"/>
          <w:sz w:val="24"/>
          <w:szCs w:val="24"/>
        </w:rPr>
        <w:t>стимулирование инициативы и творчества членов педагогического коллектива и активизация его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и реализация программ дополнительного образования нового поколения, отвечающих запросам различных категорий детей и их р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1213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2130C"/>
          <w:sz w:val="24"/>
          <w:szCs w:val="24"/>
        </w:rPr>
        <w:t>разработка методических рекомендаций для педагогов в соответствии с требованиями научно – методического обеспе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общение и внедрение в практику деятельности учреждения научных исследований, передового педагогического опыта, содействие научной и теоретической компетенции педагогов, доведение до их сведения нормативных докумен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здание условий для вовлечения в систему дополнительного образования детей и подростков, относящихся к числу социально неблагополучных, детей «группы рис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системы повышения квалификации педагогического коллектива: планирование и организация проведения курсов, семинаров, конференций, мастер-классов и др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ение социально - психолого-педагогического сопровождения развития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предложений по повышению эффективности учебно-воспитательного процесса, прогнозирования путей развития учреждения в це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ные направления деятельности в 2013-2014г.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rPr>
          <w:rFonts w:ascii="Times New Roman" w:hAnsi="Times New Roman" w:cs="Times New Roman"/>
          <w:color w:val="131608"/>
          <w:sz w:val="24"/>
          <w:szCs w:val="24"/>
        </w:rPr>
      </w:pPr>
      <w:r>
        <w:rPr>
          <w:rFonts w:cs="Times New Roman" w:ascii="Times New Roman" w:hAnsi="Times New Roman"/>
          <w:color w:val="131608"/>
          <w:sz w:val="24"/>
          <w:szCs w:val="24"/>
        </w:rPr>
        <w:t>Программно – методическое обеспечение образовательного процесса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rPr>
          <w:rFonts w:ascii="Times New Roman" w:hAnsi="Times New Roman" w:cs="Times New Roman"/>
          <w:color w:val="131608"/>
          <w:sz w:val="24"/>
          <w:szCs w:val="24"/>
        </w:rPr>
      </w:pPr>
      <w:r>
        <w:rPr>
          <w:rFonts w:cs="Times New Roman" w:ascii="Times New Roman" w:hAnsi="Times New Roman"/>
          <w:color w:val="131608"/>
          <w:sz w:val="24"/>
          <w:szCs w:val="24"/>
        </w:rPr>
        <w:t>Повышение квалификации педагогических работников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rPr>
          <w:rFonts w:ascii="Times New Roman" w:hAnsi="Times New Roman" w:cs="Times New Roman"/>
          <w:color w:val="131608"/>
          <w:sz w:val="24"/>
          <w:szCs w:val="24"/>
        </w:rPr>
      </w:pPr>
      <w:r>
        <w:rPr>
          <w:rFonts w:cs="Times New Roman" w:ascii="Times New Roman" w:hAnsi="Times New Roman"/>
          <w:color w:val="131608"/>
          <w:sz w:val="24"/>
          <w:szCs w:val="24"/>
        </w:rPr>
        <w:t>Оказание помощи педагогам в подготовке к аттестаци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rPr>
          <w:rFonts w:ascii="Times New Roman" w:hAnsi="Times New Roman" w:cs="Times New Roman"/>
          <w:color w:val="13160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помощи, консультации для молодых педагогов Центра, организация наставничества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rPr>
          <w:rFonts w:ascii="Times New Roman" w:hAnsi="Times New Roman" w:cs="Times New Roman"/>
          <w:color w:val="131608"/>
          <w:sz w:val="24"/>
          <w:szCs w:val="24"/>
        </w:rPr>
      </w:pPr>
      <w:r>
        <w:rPr>
          <w:rFonts w:cs="Times New Roman" w:ascii="Times New Roman" w:hAnsi="Times New Roman"/>
          <w:color w:val="131608"/>
          <w:sz w:val="24"/>
          <w:szCs w:val="24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rPr>
          <w:rFonts w:ascii="Times New Roman" w:hAnsi="Times New Roman" w:cs="Times New Roman"/>
          <w:color w:val="131608"/>
          <w:sz w:val="24"/>
          <w:szCs w:val="24"/>
        </w:rPr>
      </w:pPr>
      <w:r>
        <w:rPr>
          <w:rFonts w:cs="Times New Roman" w:ascii="Times New Roman" w:hAnsi="Times New Roman"/>
          <w:color w:val="131608"/>
          <w:sz w:val="24"/>
          <w:szCs w:val="24"/>
        </w:rPr>
        <w:t>Информационное обеспечение образовательного процесса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ind w:left="0" w:hanging="0"/>
        <w:rPr>
          <w:rFonts w:ascii="Times New Roman" w:hAnsi="Times New Roman" w:cs="Times New Roman"/>
          <w:color w:val="13160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 уровня профессиональной подготовки педагогов, их профессиональных потребностей и проблем.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color w:val="13160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       Ознакомление педагогов дополнительного образования с нормативно-правовыми документами, приказами, инструкциями и другими информационными материалам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                            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методической работы 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                                               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ов  над тематическим самообразование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занятия и воспитательные мероприят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мониторин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нтроль курсовой системы ПК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мастер классы, круглые столы. </w:t>
      </w:r>
    </w:p>
    <w:p>
      <w:pPr>
        <w:pStyle w:val="TextBody"/>
        <w:ind w:firstLine="709"/>
        <w:jc w:val="both"/>
        <w:rPr>
          <w:szCs w:val="24"/>
        </w:rPr>
      </w:pPr>
      <w:r>
        <w:rPr>
          <w:color w:val="12130C"/>
        </w:rPr>
        <w:t>Выстраивая план работы на новый учебный год, мы традиционно опирались на план работы управления образования,  областной план мероприятий, на запросы и потребности педагогиче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5.1. Внутренний контроль по реализации образовательных программ педагогов дополнительно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результатов образовательного процесса. </w:t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  <w:gridCol w:w="2552"/>
        <w:gridCol w:w="2359"/>
      </w:tblGrid>
      <w:tr>
        <w:trPr>
          <w:trHeight w:val="4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троль за выполнением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анитарное состояние кабинетов, соответствие маркировки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осещение занятий обучающимися, наполняемость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абота с детьм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абота с «одаренными деть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1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нтроль ведения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оверка документации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Содержание программ дополните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Оформление и ведение педагогами портфолио об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ттестац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, ПДО, Осердникова И.В.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работой педагогических кад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асстановка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амообразовани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Работа с аттестующимися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Организация обмена опы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образовательных результатов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ониторинг усвоения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тоговая аттестац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Т.А., Осердникова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ина И.В.ПДО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стоянием препода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Методика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Индивидуальный контроль деятельности педагогов центра по направления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ина И.В., ПДО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Контроль за уровнем воспитанности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Качество воспитательного процесса в Ц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,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рдникова И.В, 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взаимодействия с социумом, семь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Участие родителей, общественности в делах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, Шлычко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Контроль за качеством воспитательной работы педагог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Выполнение планов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Детск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Участие в 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ина И.В. ПД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Управлен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. Нормативно-правовое обеспечение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8349615" cy="430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64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несение изменений и дополнен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внутреннего распо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олжностные инструкции работников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Охрана тру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работка локальных актов и распоря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ложение о «О порядке установления и распределения надбавок за результативность и качество образовательного процесса по МБОУ ДОД «Ц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тверждение новых и обновлённых учеб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каз «О создании комиссии и разработке показателей 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 педагогических работ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каз «О профилактике экстремизм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каз «О профилактических мерах по предупреждению детского дорожного травматиз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каз «О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чебных групп объединений ЦДО по направлениям Приказы о зачисл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ар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еб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писание занятий групп Д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седание педагогического совет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ед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седание методического совет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39.3pt;mso-wrap-distance-left:9pt;mso-wrap-distance-right:9pt;mso-wrap-distance-top:0pt;mso-wrap-distance-bottom:0pt;margin-top:13.4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647"/>
                        <w:gridCol w:w="269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несение изменений и дополн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внутреннего распоря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олжностные инструкции работников учре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храна тру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работка локальных актов и распоряж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ожение о «О порядке установления и распределения надбавок за результативность и качество образовательного процесса по МБОУ ДОД «ЦД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тверждение новых и обновлённых учебных програ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каз «О создании комиссии и разработке показателей эффекти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 педагогических работник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каз «О профилактике экстремизм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каз «О профилактических мерах по предупреждению детского дорожного травматиз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каз «О пожарной безопасност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чебных групп объединений ЦДО по направлениям Приказы о зачисл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ар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ебный 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писание занятий групп ДТ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седание педагогического совет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ед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седание методического совет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Совещания    при   директ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, первый понедельник с педагогами. Еженедельно, текущие с замест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6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дготовки к Новому учебному году. Подготовка проведения Дня открытых двер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нормативно-правовых актов, локальных актов, договоров на совместную деятельность с ОУ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евых показателей  эффективности деятельности подведомственных бюджетных образовательных учреждений дополнительного образования детей и их руководителей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ссмотрение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римерных направлений для разработки показателей эффективности деятельности педагогических работников подведомственных   образовательных учреждени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сячник пожарной безопасност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с педагогами дополнительного образования по вопросу  разработки критериев эффективности….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ведение родительского собр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одготовка к проведению Совета учрежд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одведение итогов готовности учебных  кабинетов к новому учебному год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роведения мониторинга образовательного процесса в группах детских творческих объединений по направлениям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комплектованию творческих объ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8"/>
              </w:rPr>
              <w:t>-    О контроле за соблюдением санитарно-гигиенического режима организации учебной деятельности и условиях работы педагогов на базе общеобразовательных учрежд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граммам дополните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8"/>
              </w:rPr>
              <w:t>О проведении «Месячника пожарной безопасност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в областном Форуме «Молодая вол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правлениям деятельности в соответствии с полученной лицензи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промежуточной (входной) аттестации обучающихся в Д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   Об итогах контроля и руководства за сентябрь и основные направления контроля и руководства в октябр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программ по направлениям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8"/>
              </w:rPr>
              <w:t>-   Об организации учебно-воспитательной работы на осенних канику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 итогах контроля и руководства за октябрь и основные направления контроля и руководства в ноябр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 ДТО, наполняемость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Текущие вопросы для рассмотрения на педсове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лугодия. Участие в выставках, конкурсах, фестивалях, сорев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 О формах и порядке проведения промежуточной аттестации по итогам 1 полугод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деятельности ДТ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Нового года. (утверждение плана мероприятий ЦДО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8"/>
              </w:rPr>
              <w:t>Об организации учебно-воспитательной работы на зимних канику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документации объедин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и учебного материала по образовательным программ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дения промежуточной аттестац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му конкурсу «Новошахтинск – город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NewRomanPSMT;MS Mincho" w:cs="Times New Roman" w:ascii="Times New Roman" w:hAnsi="Times New Roman"/>
                <w:sz w:val="24"/>
                <w:szCs w:val="28"/>
              </w:rPr>
              <w:t>О проведении месячника военно-патрио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 Об итогах контроля и руководства за декабрь-январь и основные направления контроля и руководства в февр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О профилактике вредных привычек среди обучаю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ого конкурса «Новошахтинск – город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 итогах контроля и руководства за февраль и основные направления контроля и руководства в март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8"/>
              </w:rPr>
              <w:t>Об организации учебно-воспитательной работы на весенних  каникул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ие вопросы для рассмотрения на педсовет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 итогах месячника военно-патриотической работ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 проведении месячника эколог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   Об итогах контроля и руководства за март и основные направления контроля и руководства в мар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итоговой аттестации воспитанник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рмы отчётной документации для педагогов по итогам учебного г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толерантности в ЦД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 плане мероприятий, посвященных 69-й годовщине Победы в В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екущие вопросы для рассмотрения на итоговом педсове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дварительных итогов учебного г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сдачи отчётной документации педагог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обеспечению безопасности сотрудников и обучающихся ЦДО в летний пери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 плана работы на 2014-2015 год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досмотра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годовой (итоговой)  аттестации обучающихся в объединениях ЦДО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в летний пери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сводных групп детей на июнь меся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3. Деятельность педагогического совета Ц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 Положением о педагогическом совете, определенными на учебный год целями и задачами предлагаются следующие темы: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369"/>
        <w:gridCol w:w="1899"/>
        <w:gridCol w:w="196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педсо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8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MT" w:ascii="TimesNewRomanPS-BoldMT" w:hAnsi="TimesNewRomanPS-BoldMT"/>
                <w:bCs/>
                <w:sz w:val="28"/>
                <w:szCs w:val="28"/>
              </w:rPr>
              <w:t>-</w:t>
            </w:r>
            <w:r>
              <w:rPr>
                <w:rFonts w:eastAsia="Calibri" w:cs="TimesNewRomanPS-BoldMT" w:ascii="TimesNewRomanPS-BoldMT" w:hAnsi="TimesNewRomanPS-Bold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б организованном начале нового учебного года и организации образовательного процесса в соответствии с Приказом  Министерства общего и профессионального образования РО от 18.07.2012 № 661 «Об утверждении примерных региональных требований к регламентации деятельности учреждений дополнительного образования детей в Ростовской област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за 2012-2013 учебный год, задачи на новы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мотрение и утверждение  плана  работы МБОУДОД «ЦДО» в 2013-2014уч.г., определение  основных направлений деятельности;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 утверждение  плана  воспитательной  работы МБОУДОД «ЦДО» в 2013-2014 у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 утверждение  плана  работы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членов методсо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</w:t>
            </w:r>
          </w:p>
        </w:tc>
      </w:tr>
      <w:tr>
        <w:trPr>
          <w:trHeight w:val="11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 педагогов дополнительного образования по итогам 1 полугод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участия в мероприятиях различного уровня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, методист</w:t>
            </w:r>
          </w:p>
        </w:tc>
      </w:tr>
      <w:tr>
        <w:trPr>
          <w:trHeight w:val="9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, развития и поддержки одаренных детей, детей, обладающих высоким творческим потенц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-отчет  педагогов по участию в конкурсе методических разработок «Методическая копилка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дсовета, методист, ПДО 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2013-2014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ПДО о работе объ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аботы  педсовета в 2013-2014 учебном году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4. Организационно-управленческая схема по сдаче нормативных, аналитических и статистических материал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027"/>
        <w:gridCol w:w="1517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о педагога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арточка педаго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писания зан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открытых занятий и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таблица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аттестации обучающихся Д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таблица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ист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творческих объедин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спис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нформационных отчетов (количественный состав, социальный паспор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статистических отчетов к базе данны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форма, аналитическая справка-таб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. 17.09, итог. 15.10. справка 3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аналитических справок по итогам полугод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отче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ист, педаго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на каникулы, план работы на каникулы (осенние, зимние, весенние, лет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таб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алендар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чередных отпус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организации итоговой аттестации   Д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иски. Положение об аттестац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едомости о получении  свидетельств и сертификатов обучающихся  ЦД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татистических отчетов по итогам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отч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иагностики по освоению образовательных програм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отч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частии 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отч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 Деятельность  методического 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2013-2014 уч.г.: создание условий, обеспечивающих устойчивое развитие системы дополнительного образования МБОУ ДОД «ЦДО», всестороннее развитие творческого потенциала педагога,  повышение качества и эффективности    образовательного процесса.  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содержания дополнительного образования посредством создания образовательных  программ с внедрением оптимальных форм, методов и технологий работы с учетом возраста обучающихся, их интересов и потребностей, особенностей социокультурного окруж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вых педагогических технологий, о</w:t>
      </w:r>
      <w:r>
        <w:rPr>
          <w:rFonts w:cs="Times New Roman" w:ascii="Times New Roman" w:hAnsi="Times New Roman"/>
          <w:sz w:val="24"/>
          <w:szCs w:val="24"/>
        </w:rPr>
        <w:t>беспечение педагогов необходимой информацией по основным направлениям развития дополнительного образования.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методического и информационного сопровождения деятельности педагогов дополнительного образования.  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ыявления, развития и поддержки одаренных детей и детей, обладающих высоким творческим потенциалом</w:t>
      </w:r>
      <w:r>
        <w:rPr/>
        <w:t>.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0"/>
        <w:gridCol w:w="1418"/>
        <w:gridCol w:w="2151"/>
      </w:tblGrid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-108" w:right="-10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методической работы. 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мообразование 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Работа с молодыми и вновь прибывшими педагогами. Организация наставничества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календарным планом  городских, областных, всероссийских и международных  мероприятий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городского конкурса для дошкольников «Чтобы не было бе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совет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ина И.В.</w:t>
            </w:r>
          </w:p>
        </w:tc>
      </w:tr>
      <w:tr>
        <w:trPr>
          <w:trHeight w:val="7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с одаренными детьми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Организации работы по обобщению педагогического опыта работников Цен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ущие вопросы для обсуждения на педсов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ина И.В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за первое полугодие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семинар «Система педагогической работы по приобщению обучающихся к творческой исследовательской и проектной деятельности»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й городских конкурсов «Моё Отечество»,  «Новошахтинск – город будущего»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бота с молодыми педагогами.  Текущие вопросы для обсуждения на педсов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. Саханина И.В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спективное планирование профессионального самообразования педагога дополнительного образования.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городского заочного конкурса  «Мы в ответе за будущее»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е вопросы для обсуждения на пед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ина И.В.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ЦДО, обсуждение  плана работы на следующи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рдникова И.В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нина И.В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ых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тересных педагогических и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417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ических затруднений в деятельност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авников за вновь принятыми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правлениям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-прикладное;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художественно-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боты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занятий и мероприя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методи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Воспитательная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х условий и возможностей для полноценного развития личности ребёнка,  внедрение новых воспитательных технологий с учё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оциокультурных потребностей детей, их родителей, образовательных учреждений, детских и юношеских общественных объединений города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объединений через осуществление плана  воспитательной работы МБОУ ДОД «ЦД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бновление нормативно-правового, научно-методического, программно-методического и технологического обеспечения воспит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ыявление и внедрение наиболее эффективных технологий организации развивающего содержательного досуга для разных возрастных груп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здание системы взаимосвязанных мер, действий, мероприятий, направленных на повышение профессиональной компетентности педагогов  Центра, обогащении и раскрытии их творческого потенц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индивидуальных способностей в личностно значим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личностного потенциала, социализаци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базовых компетенций, через включение детей в различные виды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воспитанников Центра в конкурсах, фестивалях, ак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етей «группы риска» в социально – значимые виды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общую с педагогами и детьми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изация детской инициативы и детск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ирование правовой культуры и гражданского сознания у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межличностных отнош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ерантного сознания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сширение и укрепление взаимодействия с социальными партнерами Центра  по поиску новых и закреплению оправдавших себя форм воспит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5. Формирование пакета научно-методических и диагностических материалов, отвечающих современным требованиям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воспитательной работы: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фестивалях, мероприятиях различного уровня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роприятия ЦДО, тематические месячники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«группы риска»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воспитательной работы</w:t>
      </w:r>
    </w:p>
    <w:p>
      <w:pPr>
        <w:pStyle w:val="Heading"/>
        <w:numPr>
          <w:ilvl w:val="0"/>
          <w:numId w:val="15"/>
        </w:numPr>
        <w:ind w:left="709" w:hanging="283"/>
        <w:jc w:val="left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</w:p>
    <w:p>
      <w:pPr>
        <w:pStyle w:val="Heading"/>
        <w:numPr>
          <w:ilvl w:val="0"/>
          <w:numId w:val="17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гражданско-патриотическое</w:t>
      </w:r>
    </w:p>
    <w:p>
      <w:pPr>
        <w:pStyle w:val="Heading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,</w:t>
      </w:r>
    </w:p>
    <w:p>
      <w:pPr>
        <w:pStyle w:val="Heading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тическое,</w:t>
      </w:r>
    </w:p>
    <w:p>
      <w:pPr>
        <w:pStyle w:val="Heading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кологическое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оспитательной деятельност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38"/>
        <w:gridCol w:w="1054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областные  мероприятия и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нографический конкурс «Славен Дон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й олимпиады «Созвездие»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национального конкурса водных проек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Экология. Творчество. Дети» в рамках Всероссийского форума «Зелёная планета – 2014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Зеркало природы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Юные конструкторы Дона - третьему тысячелетию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 детская ярмарка ремесел» Региональный этап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«Детство без границ»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 гостях у Самоделкина»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Рождественская звезд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Домашний волшебник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Новошахтинск – город будущего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хнического творчества «Модель – 2014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течество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 Центра.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лаву отечест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женский  день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мероприятия  в объединениях. </w:t>
            </w:r>
          </w:p>
        </w:tc>
      </w:tr>
      <w:tr>
        <w:trPr>
          <w:trHeight w:val="8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сугов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ых площадках в период летних канику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водных групп  дошкольников  на базе МБОУ ДОД «ЦДО» (июнь)</w:t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банка данных о детях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детей «группы риска»  в работу объединений МБОУ ДОД «ЦДО»</w:t>
            </w:r>
          </w:p>
        </w:tc>
      </w:tr>
      <w:tr>
        <w:trPr>
          <w:trHeight w:val="1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дня открытых две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и проведение совмест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стенда «Для Вас род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Управление реализацией программы через мониторин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через систематическое отслеживание результатов учебно-воспитательной деятельности.</w:t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190"/>
        <w:gridCol w:w="4483"/>
        <w:gridCol w:w="408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монитори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иагности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ониторинговых исследова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обучающимис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по итогам полугодий, сравнительный анализ итогов с результатами прошл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полугодия,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иагностическая программа изучения уровня воспитанности обучающихся  Центра.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, середина,  конец года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тфолио объединен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педагогическ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и аттес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крытые занятия, предъявление опыта работы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НАУЧНО-МЕТОДИЧЕСКОГО 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203835</wp:posOffset>
                </wp:positionV>
                <wp:extent cx="448945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ЪЕКТЫ  ОСУЩЕСТВЛЕНИЯ  ПРЕЕМ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2.95pt;mso-wrap-distance-left:9.05pt;mso-wrap-distance-right:9.05pt;mso-wrap-distance-top:0pt;mso-wrap-distance-bottom:0pt;margin-top:16.0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ЪЕКТЫ  ОСУЩЕСТВЛЕНИЯ  ПРЕЕМ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289560</wp:posOffset>
                </wp:positionV>
                <wp:extent cx="2011680" cy="64008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2.8pt" to="307pt,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215</wp:posOffset>
                </wp:positionH>
                <wp:positionV relativeFrom="paragraph">
                  <wp:posOffset>289560</wp:posOffset>
                </wp:positionV>
                <wp:extent cx="2286000" cy="640080"/>
                <wp:effectExtent l="1905" t="508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22.8pt" to="575.4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89560</wp:posOffset>
                </wp:positionV>
                <wp:extent cx="0" cy="640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2.8pt" to="358.8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267970</wp:posOffset>
                </wp:positionV>
                <wp:extent cx="156337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администрация, 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4.3pt;mso-wrap-distance-left:9.05pt;mso-wrap-distance-right:9.05pt;mso-wrap-distance-top:0pt;mso-wrap-distance-bottom:0pt;margin-top:21.1pt;mso-position-vertical-relative:text;margin-left:301.4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Педагог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администрация, 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267970</wp:posOffset>
                </wp:positionV>
                <wp:extent cx="1563370" cy="1197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мь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родители и другие члены семь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4.3pt;mso-wrap-distance-left:9.05pt;mso-wrap-distance-right:9.05pt;mso-wrap-distance-top:0pt;mso-wrap-distance-bottom:0pt;margin-top:21.1pt;mso-position-vertical-relative:text;margin-left:130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мья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родители и другие члены семь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2025</wp:posOffset>
                </wp:positionH>
                <wp:positionV relativeFrom="paragraph">
                  <wp:posOffset>267970</wp:posOffset>
                </wp:positionV>
                <wp:extent cx="1563370" cy="1197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учающие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4.3pt;mso-wrap-distance-left:9.05pt;mso-wrap-distance-right:9.05pt;mso-wrap-distance-top:0pt;mso-wrap-distance-bottom:0pt;margin-top:21.1pt;mso-position-vertical-relative:text;margin-left:47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учающие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102870</wp:posOffset>
                </wp:positionV>
                <wp:extent cx="62103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8.1pt" to="301.75pt,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7340</wp:posOffset>
                </wp:positionH>
                <wp:positionV relativeFrom="paragraph">
                  <wp:posOffset>102870</wp:posOffset>
                </wp:positionV>
                <wp:extent cx="65913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8.1pt" to="476.05pt,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0585</wp:posOffset>
                </wp:positionH>
                <wp:positionV relativeFrom="paragraph">
                  <wp:posOffset>15875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pt" to="368.5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290195</wp:posOffset>
                </wp:positionV>
                <wp:extent cx="1463040" cy="365760"/>
                <wp:effectExtent l="0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2.85pt" to="252.85pt,5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6470</wp:posOffset>
                </wp:positionH>
                <wp:positionV relativeFrom="paragraph">
                  <wp:posOffset>290195</wp:posOffset>
                </wp:positionV>
                <wp:extent cx="1097280" cy="36576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2.85pt" to="562.4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7385</wp:posOffset>
                </wp:positionH>
                <wp:positionV relativeFrom="paragraph">
                  <wp:posOffset>45720</wp:posOffset>
                </wp:positionV>
                <wp:extent cx="2843530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3.6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Формы и метод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87630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9pt" to="368.5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7590</wp:posOffset>
                </wp:positionH>
                <wp:positionV relativeFrom="paragraph">
                  <wp:posOffset>26670</wp:posOffset>
                </wp:positionV>
                <wp:extent cx="1746250" cy="1796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Cs w:val="24"/>
                              </w:rPr>
                              <w:t>индивидуальные и групповые консульт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 собрания, совместные встречи родителей и детей; анкетирование 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41.45pt;mso-wrap-distance-left:9.05pt;mso-wrap-distance-right:9.05pt;mso-wrap-distance-top:0pt;mso-wrap-distance-bottom:0pt;margin-top:2.1pt;mso-position-vertical-relative:text;margin-left:8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Cs w:val="24"/>
                        </w:rPr>
                        <w:t>индивидуальные и групповые консультации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 собрания, совместные встречи родителей и детей; анкетирование 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1575</wp:posOffset>
                </wp:positionH>
                <wp:positionV relativeFrom="paragraph">
                  <wp:posOffset>120015</wp:posOffset>
                </wp:positionV>
                <wp:extent cx="1746250" cy="1703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тематические заня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ндивидуальные и групповые консультации;-анкетирование и 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4.1pt;mso-wrap-distance-left:9.05pt;mso-wrap-distance-right:9.05pt;mso-wrap-distance-top:0pt;mso-wrap-distance-bottom:0pt;margin-top:9.45pt;mso-position-vertical-relative:text;margin-left:29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тематические заняти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индивидуальные и групповые консультации;-анкетирование и 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3465</wp:posOffset>
                </wp:positionH>
                <wp:positionV relativeFrom="paragraph">
                  <wp:posOffset>-5715</wp:posOffset>
                </wp:positionV>
                <wp:extent cx="1746250" cy="159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осуговые мероприятия (конкурсы, викторины. праздники, соревнования и т.д.)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ставки,  театрализованные  постанов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5.2pt;mso-wrap-distance-left:9.05pt;mso-wrap-distance-right:9.05pt;mso-wrap-distance-top:0pt;mso-wrap-distance-bottom:0pt;margin-top:-0.45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досуговые мероприятия (конкурсы, викторины. праздники, соревнования и т.д.)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ставки,  театрализованные  постановки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Сотрудничество с организациями и учреждениями по вопросам воспит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35</wp:posOffset>
                </wp:positionH>
                <wp:positionV relativeFrom="paragraph">
                  <wp:posOffset>92710</wp:posOffset>
                </wp:positionV>
                <wp:extent cx="2341245" cy="7696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696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 Администрации  города Новошахтинс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35pt;height:60.6pt;mso-wrap-distance-left:9.05pt;mso-wrap-distance-right:9.05pt;mso-wrap-distance-top:0pt;mso-wrap-distance-bottom:0pt;margin-top:7.3pt;mso-position-vertical-relative:text;margin-left:3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 Администрации  города Новошахт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9820</wp:posOffset>
                </wp:positionH>
                <wp:positionV relativeFrom="paragraph">
                  <wp:posOffset>92710</wp:posOffset>
                </wp:positionV>
                <wp:extent cx="2200275" cy="7702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70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ГБОУ ДОД «Областной центр технического творчества учащихс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25pt;height:60.65pt;mso-wrap-distance-left:9.05pt;mso-wrap-distance-right:9.05pt;mso-wrap-distance-top:0pt;mso-wrap-distance-bottom:0pt;margin-top:7.3pt;mso-position-vertical-relative:text;margin-left:48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33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ГБОУ ДОД «Областной центр технического творчества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3765</wp:posOffset>
                </wp:positionH>
                <wp:positionV relativeFrom="paragraph">
                  <wp:posOffset>145415</wp:posOffset>
                </wp:positionV>
                <wp:extent cx="2137410" cy="717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17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 города Новошахтинс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3pt;height:56.5pt;mso-wrap-distance-left:9.05pt;mso-wrap-distance-right:9.05pt;mso-wrap-distance-top:0pt;mso-wrap-distance-bottom:0pt;margin-top:11.45pt;mso-position-vertical-relative:text;margin-left:27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 города Новошахт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1035</wp:posOffset>
                </wp:positionH>
                <wp:positionV relativeFrom="paragraph">
                  <wp:posOffset>186690</wp:posOffset>
                </wp:positionV>
                <wp:extent cx="0" cy="8026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4.7pt" to="352.05pt,77.8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4630</wp:posOffset>
                </wp:positionH>
                <wp:positionV relativeFrom="paragraph">
                  <wp:posOffset>101600</wp:posOffset>
                </wp:positionV>
                <wp:extent cx="868680" cy="88773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88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pt" to="285.25pt,77.85pt" stroked="t" o:allowincell="f" style="position:absolute;flip:x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3010</wp:posOffset>
                </wp:positionH>
                <wp:positionV relativeFrom="paragraph">
                  <wp:posOffset>53975</wp:posOffset>
                </wp:positionV>
                <wp:extent cx="1165860" cy="887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88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4.25pt" to="488.05pt,74.1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</wp:posOffset>
                </wp:positionH>
                <wp:positionV relativeFrom="paragraph">
                  <wp:posOffset>74295</wp:posOffset>
                </wp:positionV>
                <wp:extent cx="2110740" cy="7696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696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 города Новошахтинс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2pt;height:60.6pt;mso-wrap-distance-left:9.05pt;mso-wrap-distance-right:9.05pt;mso-wrap-distance-top:0pt;mso-wrap-distance-bottom:0pt;margin-top:5.85pt;mso-position-vertical-relative:text;margin-left:1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школы города Новошахт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37960</wp:posOffset>
                </wp:positionH>
                <wp:positionV relativeFrom="paragraph">
                  <wp:posOffset>74295</wp:posOffset>
                </wp:positionV>
                <wp:extent cx="2137410" cy="7543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4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БОУ Д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экологический центр учащихся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3pt;height:59.4pt;mso-wrap-distance-left:9.05pt;mso-wrap-distance-right:9.05pt;mso-wrap-distance-top:0pt;mso-wrap-distance-bottom:0pt;margin-top:5.85pt;mso-position-vertical-relative:text;margin-left:51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ГБОУ ДОД 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Областной экологический центр учащих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1710</wp:posOffset>
                </wp:positionH>
                <wp:positionV relativeFrom="paragraph">
                  <wp:posOffset>167640</wp:posOffset>
                </wp:positionV>
                <wp:extent cx="9048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3.2pt" to="248.5pt,13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0710</wp:posOffset>
                </wp:positionH>
                <wp:positionV relativeFrom="paragraph">
                  <wp:posOffset>102870</wp:posOffset>
                </wp:positionV>
                <wp:extent cx="876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8.1pt" to="516.25pt,8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7535</wp:posOffset>
                </wp:positionH>
                <wp:positionV relativeFrom="paragraph">
                  <wp:posOffset>-15875</wp:posOffset>
                </wp:positionV>
                <wp:extent cx="2562225" cy="8045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04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357"/>
                              <w:jc w:val="center"/>
                              <w:rPr/>
                            </w:pPr>
                            <w:r>
                              <w:rPr/>
                              <w:t xml:space="preserve">МБОУ ДОД </w:t>
                            </w:r>
                          </w:p>
                          <w:p>
                            <w:pPr>
                              <w:pStyle w:val="Heading1"/>
                              <w:ind w:firstLine="357"/>
                              <w:jc w:val="center"/>
                              <w:rPr/>
                            </w:pPr>
                            <w:r>
                              <w:rPr/>
                              <w:t>«Центр дополнительного образования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75pt;height:63.35pt;mso-wrap-distance-left:9.05pt;mso-wrap-distance-right:9.05pt;mso-wrap-distance-top:0pt;mso-wrap-distance-bottom:0pt;margin-top:-1.25pt;mso-position-vertical-relative:text;margin-left:24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firstLine="357"/>
                        <w:jc w:val="center"/>
                        <w:rPr/>
                      </w:pPr>
                      <w:r>
                        <w:rPr/>
                        <w:t xml:space="preserve">МБОУ ДОД </w:t>
                      </w:r>
                    </w:p>
                    <w:p>
                      <w:pPr>
                        <w:pStyle w:val="Heading1"/>
                        <w:ind w:firstLine="357"/>
                        <w:jc w:val="center"/>
                        <w:rPr/>
                      </w:pPr>
                      <w:r>
                        <w:rPr/>
                        <w:t>«Центр дополните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4125</wp:posOffset>
                </wp:positionH>
                <wp:positionV relativeFrom="paragraph">
                  <wp:posOffset>116205</wp:posOffset>
                </wp:positionV>
                <wp:extent cx="632460" cy="259715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520" cy="2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9.15pt" to="248.5pt,29.5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80710</wp:posOffset>
                </wp:positionH>
                <wp:positionV relativeFrom="paragraph">
                  <wp:posOffset>10160</wp:posOffset>
                </wp:positionV>
                <wp:extent cx="666750" cy="219075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0.8pt" to="499.75pt,1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</wp:posOffset>
                </wp:positionH>
                <wp:positionV relativeFrom="paragraph">
                  <wp:posOffset>110490</wp:posOffset>
                </wp:positionV>
                <wp:extent cx="2110740" cy="834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34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 дополнительного образования детей города Новошахтинс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2pt;height:65.7pt;mso-wrap-distance-left:9.05pt;mso-wrap-distance-right:9.05pt;mso-wrap-distance-top:0pt;mso-wrap-distance-bottom:0pt;margin-top:8.7pt;mso-position-vertical-relative:text;margin-left:3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я дополнительного образования детей города Новошахт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8410</wp:posOffset>
                </wp:positionH>
                <wp:positionV relativeFrom="paragraph">
                  <wp:posOffset>97155</wp:posOffset>
                </wp:positionV>
                <wp:extent cx="2137410" cy="8477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47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 РРДМОО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дружество детей и молодёжи Дона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3pt;height:66.75pt;mso-wrap-distance-left:9.05pt;mso-wrap-distance-right:9.05pt;mso-wrap-distance-top:0pt;mso-wrap-distance-bottom:0pt;margin-top:7.65pt;mso-position-vertical-relative:text;margin-left:49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С РРДМОО «</w:t>
                      </w:r>
                      <w:r>
                        <w:rPr>
                          <w:rFonts w:cs="Times New Roman" w:ascii="Times New Roman" w:hAnsi="Times New Roman"/>
                        </w:rPr>
                        <w:t>Содружество детей и молодёжи Д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9710</wp:posOffset>
                </wp:positionH>
                <wp:positionV relativeFrom="paragraph">
                  <wp:posOffset>113030</wp:posOffset>
                </wp:positionV>
                <wp:extent cx="742950" cy="8464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4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8.9pt" to="475.75pt,75.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0360</wp:posOffset>
                </wp:positionH>
                <wp:positionV relativeFrom="paragraph">
                  <wp:posOffset>113030</wp:posOffset>
                </wp:positionV>
                <wp:extent cx="800100" cy="78549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8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9pt" to="289.75pt,70.7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1035</wp:posOffset>
                </wp:positionH>
                <wp:positionV relativeFrom="paragraph">
                  <wp:posOffset>113030</wp:posOffset>
                </wp:positionV>
                <wp:extent cx="0" cy="84645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8.9pt" to="352.05pt,75.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3120</wp:posOffset>
                </wp:positionH>
                <wp:positionV relativeFrom="paragraph">
                  <wp:posOffset>283210</wp:posOffset>
                </wp:positionV>
                <wp:extent cx="213741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7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Центр ПМС сопровожд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3pt;height:36pt;mso-wrap-distance-left:9.05pt;mso-wrap-distance-right:9.05pt;mso-wrap-distance-top:0pt;mso-wrap-distance-bottom:0pt;margin-top:22.3pt;mso-position-vertical-relative:text;margin-left:46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Центр ПМС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0585</wp:posOffset>
                </wp:positionH>
                <wp:positionV relativeFrom="paragraph">
                  <wp:posOffset>222250</wp:posOffset>
                </wp:positionV>
                <wp:extent cx="2137410" cy="7696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696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БУК « Городской историко-краеведческий муз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3pt;height:60.6pt;mso-wrap-distance-left:9.05pt;mso-wrap-distance-right:9.05pt;mso-wrap-distance-top:0pt;mso-wrap-distance-bottom:0pt;margin-top:17.5pt;mso-position-vertical-relative:text;margin-left:6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БУК « Городской историко-краеведческий музей»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3765</wp:posOffset>
                </wp:positionH>
                <wp:positionV relativeFrom="paragraph">
                  <wp:posOffset>283210</wp:posOffset>
                </wp:positionV>
                <wp:extent cx="2137410" cy="6013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01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блиотеки города Новошахтинс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3pt;height:47.35pt;mso-wrap-distance-left:9.05pt;mso-wrap-distance-right:9.05pt;mso-wrap-distance-top:0pt;mso-wrap-distance-bottom:0pt;margin-top:22.3pt;mso-position-vertical-relative:text;margin-left:27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библиотеки города Новошахт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ОЦЕНКИ  И  КОНТРОЛЯ  РЕЗУЛЬТАТИВНОСТИ  ОБРАЗОВАТЕЛЬНОЙ ДЕЯТЕЛЬНОСТ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4465</wp:posOffset>
                </wp:positionH>
                <wp:positionV relativeFrom="paragraph">
                  <wp:posOffset>69215</wp:posOffset>
                </wp:positionV>
                <wp:extent cx="3776980" cy="3937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.4pt;height:31pt;mso-wrap-distance-left:9.05pt;mso-wrap-distance-right:9.05pt;mso-wrap-distance-top:0pt;mso-wrap-distance-bottom:0pt;margin-top:5.45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РАЗОВ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9365</wp:posOffset>
                </wp:positionH>
                <wp:positionV relativeFrom="paragraph">
                  <wp:posOffset>120650</wp:posOffset>
                </wp:positionV>
                <wp:extent cx="274320" cy="548640"/>
                <wp:effectExtent l="0" t="6985" r="133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9.5pt" to="221.5pt,52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0</wp:posOffset>
                </wp:positionV>
                <wp:extent cx="640080" cy="548640"/>
                <wp:effectExtent l="9525" t="1143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5pt" to="545.35pt,5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0185</wp:posOffset>
                </wp:positionH>
                <wp:positionV relativeFrom="paragraph">
                  <wp:posOffset>120650</wp:posOffset>
                </wp:positionV>
                <wp:extent cx="0" cy="54864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9.5pt" to="416.55pt,5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120650</wp:posOffset>
                </wp:positionV>
                <wp:extent cx="0" cy="54864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.5pt" to="319.05pt,5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340</wp:posOffset>
                </wp:positionH>
                <wp:positionV relativeFrom="paragraph">
                  <wp:posOffset>-1905</wp:posOffset>
                </wp:positionV>
                <wp:extent cx="1563370" cy="9886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88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аттестаци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1pt;height:77.85pt;mso-wrap-distance-left:9.05pt;mso-wrap-distance-right:9.05pt;mso-wrap-distance-top:0pt;mso-wrap-distance-bottom:0pt;margin-top:-0.1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оговая аттестац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685</wp:posOffset>
                </wp:positionH>
                <wp:positionV relativeFrom="paragraph">
                  <wp:posOffset>-1905</wp:posOffset>
                </wp:positionV>
                <wp:extent cx="1582420" cy="9886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988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ные мероприятия по образовательным програм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77.85pt;mso-wrap-distance-left:9.05pt;mso-wrap-distance-right:9.05pt;mso-wrap-distance-top:0pt;mso-wrap-distance-bottom:0pt;margin-top:-0.1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етные мероприятия по образовательным програм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7575</wp:posOffset>
                </wp:positionH>
                <wp:positionV relativeFrom="paragraph">
                  <wp:posOffset>-1905</wp:posOffset>
                </wp:positionV>
                <wp:extent cx="1399540" cy="9810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81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е мероприятия, контрольные пос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77.25pt;mso-wrap-distance-left:9.05pt;mso-wrap-distance-right:9.05pt;mso-wrap-distance-top:0pt;mso-wrap-distance-bottom:0pt;margin-top:-0.1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рытые мероприятия, контрольные пос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3505</wp:posOffset>
                </wp:positionH>
                <wp:positionV relativeFrom="paragraph">
                  <wp:posOffset>-1905</wp:posOffset>
                </wp:positionV>
                <wp:extent cx="1355725" cy="9810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81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 различ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75pt;height:77.25pt;mso-wrap-distance-left:9.05pt;mso-wrap-distance-right:9.05pt;mso-wrap-distance-top:0pt;mso-wrap-distance-bottom:0pt;margin-top:-0.1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конкурсах различ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5910</wp:posOffset>
                </wp:positionH>
                <wp:positionV relativeFrom="paragraph">
                  <wp:posOffset>315595</wp:posOffset>
                </wp:positionV>
                <wp:extent cx="0" cy="516255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24.85pt" to="423.3pt,6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3235</wp:posOffset>
                </wp:positionH>
                <wp:positionV relativeFrom="paragraph">
                  <wp:posOffset>307975</wp:posOffset>
                </wp:positionV>
                <wp:extent cx="0" cy="508635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24.25pt" to="538.05pt,6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9960</wp:posOffset>
                </wp:positionH>
                <wp:positionV relativeFrom="paragraph">
                  <wp:posOffset>300355</wp:posOffset>
                </wp:positionV>
                <wp:extent cx="0" cy="516255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3.65pt" to="274.8pt,6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6910</wp:posOffset>
                </wp:positionH>
                <wp:positionV relativeFrom="paragraph">
                  <wp:posOffset>300355</wp:posOffset>
                </wp:positionV>
                <wp:extent cx="0" cy="516255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3.65pt" to="153.3pt,6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160655</wp:posOffset>
                </wp:positionV>
                <wp:extent cx="6371590" cy="4279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27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z w:val="24"/>
                                <w:szCs w:val="24"/>
                              </w:rPr>
                              <w:t>Анализ, диагностика  воспитанности и освоения образователь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7pt;height:33.7pt;mso-wrap-distance-left:9.05pt;mso-wrap-distance-right:9.05pt;mso-wrap-distance-top:0pt;mso-wrap-distance-bottom:0pt;margin-top:12.65pt;mso-position-vertical-relative:text;margin-left:119.2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z w:val="24"/>
                          <w:szCs w:val="24"/>
                        </w:rPr>
                        <w:t>Анализ, диагностика  воспитанности и освоения образовате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ОЙ И ПЕДАГОГ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540</wp:posOffset>
                </wp:positionH>
                <wp:positionV relativeFrom="paragraph">
                  <wp:posOffset>-635</wp:posOffset>
                </wp:positionV>
                <wp:extent cx="2496820" cy="8077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07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стижения обучающихс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фессиональная результатив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pt;height:63.6pt;mso-wrap-distance-left:9.05pt;mso-wrap-distance-right:9.05pt;mso-wrap-distance-top:0pt;mso-wrap-distance-bottom:0pt;margin-top:-0.05pt;mso-position-vertical-relative:text;margin-left:50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остижения обучающихс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офессиональная результатив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7715</wp:posOffset>
                </wp:positionH>
                <wp:positionV relativeFrom="paragraph">
                  <wp:posOffset>-635</wp:posOffset>
                </wp:positionV>
                <wp:extent cx="2496820" cy="80772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07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стижения педагог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фессиональная результатив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pt;height:63.6pt;mso-wrap-distance-left:9.05pt;mso-wrap-distance-right:9.05pt;mso-wrap-distance-top:0pt;mso-wrap-distance-bottom:0pt;margin-top:-0.05pt;mso-position-vertical-relative:text;margin-left:46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остижения педагогов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офессиональная результатив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</wp:posOffset>
                </wp:positionH>
                <wp:positionV relativeFrom="paragraph">
                  <wp:posOffset>83185</wp:posOffset>
                </wp:positionV>
                <wp:extent cx="0" cy="3657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55pt" to="51.3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0860</wp:posOffset>
                </wp:positionH>
                <wp:positionV relativeFrom="paragraph">
                  <wp:posOffset>127635</wp:posOffset>
                </wp:positionV>
                <wp:extent cx="0" cy="36576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0.05pt" to="241.8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1685</wp:posOffset>
                </wp:positionH>
                <wp:positionV relativeFrom="paragraph">
                  <wp:posOffset>83185</wp:posOffset>
                </wp:positionV>
                <wp:extent cx="0" cy="36576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6.55pt" to="461.5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30565</wp:posOffset>
                </wp:positionH>
                <wp:positionV relativeFrom="paragraph">
                  <wp:posOffset>83185</wp:posOffset>
                </wp:positionV>
                <wp:extent cx="0" cy="36576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6.55pt" to="655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780</wp:posOffset>
                </wp:positionH>
                <wp:positionV relativeFrom="paragraph">
                  <wp:posOffset>106680</wp:posOffset>
                </wp:positionV>
                <wp:extent cx="1490980" cy="7594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й рост каждого воспитан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59.8pt;mso-wrap-distance-left:9.05pt;mso-wrap-distance-right:9.05pt;mso-wrap-distance-top:0pt;mso-wrap-distance-bottom:0pt;margin-top:8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стный рост каждого воспита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151130</wp:posOffset>
                </wp:positionV>
                <wp:extent cx="1216660" cy="618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ижения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48.7pt;mso-wrap-distance-left:9.05pt;mso-wrap-distance-right:9.05pt;mso-wrap-distance-top:0pt;mso-wrap-distance-bottom:0pt;margin-top:11.9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тижения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6660</wp:posOffset>
                </wp:positionH>
                <wp:positionV relativeFrom="paragraph">
                  <wp:posOffset>106680</wp:posOffset>
                </wp:positionV>
                <wp:extent cx="1582420" cy="80073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0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о-методическое обеспечение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63.05pt;mso-wrap-distance-left:9.05pt;mso-wrap-distance-right:9.05pt;mso-wrap-distance-top:0pt;mso-wrap-distance-bottom:0pt;margin-top:8.4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но-методическое обеспечение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6980</wp:posOffset>
                </wp:positionH>
                <wp:positionV relativeFrom="paragraph">
                  <wp:posOffset>106680</wp:posOffset>
                </wp:positionV>
                <wp:extent cx="1582420" cy="80073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0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лично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63.05pt;mso-wrap-distance-left:9.05pt;mso-wrap-distance-right:9.05pt;mso-wrap-distance-top:0pt;mso-wrap-distance-bottom:0pt;margin-top:8.4pt;mso-position-vertical-relative:text;margin-left:5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лично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5110</wp:posOffset>
                </wp:positionH>
                <wp:positionV relativeFrom="paragraph">
                  <wp:posOffset>318770</wp:posOffset>
                </wp:positionV>
                <wp:extent cx="0" cy="54864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5.1pt" to="519.3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127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.1pt" to="200.1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</wp:posOffset>
                </wp:positionH>
                <wp:positionV relativeFrom="paragraph">
                  <wp:posOffset>173355</wp:posOffset>
                </wp:positionV>
                <wp:extent cx="0" cy="192024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65pt" to="29.7pt,1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00950</wp:posOffset>
                </wp:positionH>
                <wp:positionV relativeFrom="paragraph">
                  <wp:posOffset>173355</wp:posOffset>
                </wp:positionV>
                <wp:extent cx="0" cy="36576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3.65pt" to="598.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010</wp:posOffset>
                </wp:positionH>
                <wp:positionV relativeFrom="paragraph">
                  <wp:posOffset>140970</wp:posOffset>
                </wp:positionV>
                <wp:extent cx="1856740" cy="99568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95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ы, конкурсы, фестивали, выставки, концерты, соревнования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78.4pt;mso-wrap-distance-left:9.05pt;mso-wrap-distance-right:9.05pt;mso-wrap-distance-top:0pt;mso-wrap-distance-bottom:0pt;margin-top:11.1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ы, конкурсы, фестивали, выставки, концерты, соревнования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9540</wp:posOffset>
                </wp:positionH>
                <wp:positionV relativeFrom="paragraph">
                  <wp:posOffset>196215</wp:posOffset>
                </wp:positionV>
                <wp:extent cx="1399540" cy="53848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38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ция кабин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2.4pt;mso-wrap-distance-left:9.05pt;mso-wrap-distance-right:9.05pt;mso-wrap-distance-top:0pt;mso-wrap-distance-bottom:0pt;margin-top:15.4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тестация кабин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6980</wp:posOffset>
                </wp:positionH>
                <wp:positionV relativeFrom="paragraph">
                  <wp:posOffset>196215</wp:posOffset>
                </wp:positionV>
                <wp:extent cx="1399540" cy="53848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38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2.4pt;mso-wrap-distance-left:9.05pt;mso-wrap-distance-right:9.05pt;mso-wrap-distance-top:0pt;mso-wrap-distance-bottom:0pt;margin-top:15.45pt;mso-position-vertical-relative:text;margin-left:597.4pt;mso-position-horizontal-relative:text">
                <v:textbox>
                  <w:txbxContent>
                    <w:p>
                      <w:pPr>
                        <w:pStyle w:val="33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рыт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5110</wp:posOffset>
                </wp:positionH>
                <wp:positionV relativeFrom="paragraph">
                  <wp:posOffset>281305</wp:posOffset>
                </wp:positionV>
                <wp:extent cx="0" cy="3657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2.15pt" to="519.3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0950</wp:posOffset>
                </wp:positionH>
                <wp:positionV relativeFrom="paragraph">
                  <wp:posOffset>281305</wp:posOffset>
                </wp:positionV>
                <wp:extent cx="0" cy="36576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2.15pt" to="598.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1890</wp:posOffset>
                </wp:positionH>
                <wp:positionV relativeFrom="paragraph">
                  <wp:posOffset>304800</wp:posOffset>
                </wp:positionV>
                <wp:extent cx="1647190" cy="55626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56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авторски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7pt;height:43.8pt;mso-wrap-distance-left:9.05pt;mso-wrap-distance-right:9.05pt;mso-wrap-distance-top:0pt;mso-wrap-distance-bottom:0pt;margin-top:24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авторски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6980</wp:posOffset>
                </wp:positionH>
                <wp:positionV relativeFrom="paragraph">
                  <wp:posOffset>304800</wp:posOffset>
                </wp:positionV>
                <wp:extent cx="1399540" cy="3937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1pt;mso-wrap-distance-left:9.05pt;mso-wrap-distance-right:9.05pt;mso-wrap-distance-top:0pt;mso-wrap-distance-bottom:0pt;margin-top:24pt;mso-position-vertical-relative:text;margin-left:5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тер-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4980</wp:posOffset>
                </wp:positionH>
                <wp:positionV relativeFrom="paragraph">
                  <wp:posOffset>88900</wp:posOffset>
                </wp:positionV>
                <wp:extent cx="0" cy="69024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7pt" to="137.4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95110</wp:posOffset>
                </wp:positionH>
                <wp:positionV relativeFrom="paragraph">
                  <wp:posOffset>189865</wp:posOffset>
                </wp:positionV>
                <wp:extent cx="0" cy="323215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4.95pt" to="519.3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00950</wp:posOffset>
                </wp:positionH>
                <wp:positionV relativeFrom="paragraph">
                  <wp:posOffset>27305</wp:posOffset>
                </wp:positionV>
                <wp:extent cx="0" cy="36576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15pt" to="598.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020</wp:posOffset>
                </wp:positionH>
                <wp:positionV relativeFrom="paragraph">
                  <wp:posOffset>108585</wp:posOffset>
                </wp:positionV>
                <wp:extent cx="3300730" cy="52451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24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, диагностика освоения программы обучения, итоговая 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9pt;height:41.3pt;mso-wrap-distance-left:9.05pt;mso-wrap-distance-right:9.05pt;mso-wrap-distance-top:0pt;mso-wrap-distance-bottom:0pt;margin-top:8.5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, диагностика освоения программы обучения, итоговая 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1890</wp:posOffset>
                </wp:positionH>
                <wp:positionV relativeFrom="paragraph">
                  <wp:posOffset>170815</wp:posOffset>
                </wp:positionV>
                <wp:extent cx="1647190" cy="80327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03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чебно-методических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7pt;height:63.25pt;mso-wrap-distance-left:9.05pt;mso-wrap-distance-right:9.05pt;mso-wrap-distance-top:0pt;mso-wrap-distance-bottom:0pt;margin-top:13.4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учебно-методических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6980</wp:posOffset>
                </wp:positionH>
                <wp:positionV relativeFrom="paragraph">
                  <wp:posOffset>56515</wp:posOffset>
                </wp:positionV>
                <wp:extent cx="1399540" cy="57658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5.4pt;mso-wrap-distance-left:9.05pt;mso-wrap-distance-right:9.05pt;mso-wrap-distance-top:0pt;mso-wrap-distance-bottom:0pt;margin-top:4.45pt;mso-position-vertical-relative:text;margin-left:5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0950</wp:posOffset>
                </wp:positionH>
                <wp:positionV relativeFrom="paragraph">
                  <wp:posOffset>290195</wp:posOffset>
                </wp:positionV>
                <wp:extent cx="0" cy="56134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2.85pt" to="598.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2500</wp:posOffset>
                </wp:positionH>
                <wp:positionV relativeFrom="paragraph">
                  <wp:posOffset>180340</wp:posOffset>
                </wp:positionV>
                <wp:extent cx="2954020" cy="3937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минары и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6pt;height:31pt;mso-wrap-distance-left:9.05pt;mso-wrap-distance-right:9.05pt;mso-wrap-distance-top:0pt;mso-wrap-distance-bottom:0pt;margin-top:14.2pt;mso-position-vertical-relative:text;margin-left:4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еминары и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46z1">
    <w:name w:val="WW8Num46z1"/>
    <w:qFormat/>
    <w:rPr>
      <w:rFonts w:ascii="Webdings" w:hAnsi="Web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0">
    <w:name w:val="fontstyle30"/>
    <w:basedOn w:val="Style5"/>
    <w:qFormat/>
    <w:rPr/>
  </w:style>
  <w:style w:type="character" w:styleId="Style8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9:00Z</dcterms:created>
  <dc:creator>user</dc:creator>
  <dc:description/>
  <cp:keywords/>
  <dc:language>en-US</dc:language>
  <cp:lastModifiedBy>ИПЦ</cp:lastModifiedBy>
  <cp:lastPrinted>2012-10-12T15:25:00Z</cp:lastPrinted>
  <dcterms:modified xsi:type="dcterms:W3CDTF">2014-03-04T09:26:00Z</dcterms:modified>
  <cp:revision>95</cp:revision>
  <dc:subject/>
  <dc:title/>
</cp:coreProperties>
</file>